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04.07.2019.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dostawę artykułów biurowych dla Instytutu Techniki Lotniczej i Mechaniki Stosowanej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42-1132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et – Office Wojciech Janiszewsk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J. Conrada 18/15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1-922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12.085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etto</w:t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szCs w:val="20"/>
        </w:rPr>
        <w:t xml:space="preserve">(słownie: dwanaście tysięcy osiemdziesiąt pięć złotych 00/100 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Net – Office Wojciech Janiszewski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. Conrada 18/15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d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5:00Z</dcterms:created>
  <dc:creator>Monty Python</dc:creator>
  <dc:description/>
  <cp:keywords/>
  <dc:language>en-US</dc:language>
  <cp:lastModifiedBy>Karolina</cp:lastModifiedBy>
  <cp:lastPrinted>2019-06-19T12:11:00Z</cp:lastPrinted>
  <dcterms:modified xsi:type="dcterms:W3CDTF">2019-07-04T07:24:00Z</dcterms:modified>
  <cp:revision>3</cp:revision>
  <dc:subject/>
  <dc:title>Oznaczenie sprawy</dc:title>
</cp:coreProperties>
</file>